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center" w:pos="4320" w:leader="none"/>
          <w:tab w:val="right" w:pos="9360" w:leader="none"/>
        </w:tabs>
        <w:ind w:left="-1530" w:hanging="0"/>
        <w:jc w:val="center"/>
        <w:rPr>
          <w:b/>
          <w:b/>
          <w:sz w:val="28"/>
        </w:rPr>
      </w:pPr>
      <w:r>
        <w:rPr>
          <w:b/>
          <w:sz w:val="28"/>
        </w:rPr>
        <w:t>(C-3B) CALLS AND CONCEPTS</w:t>
      </w:r>
    </w:p>
    <w:p>
      <w:pPr>
        <w:pStyle w:val="Header"/>
        <w:widowControl w:val="false"/>
        <w:ind w:left="-1530" w:right="-153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August 2000</w:t>
      </w:r>
    </w:p>
    <w:p>
      <w:pPr>
        <w:pStyle w:val="Header"/>
        <w:widowControl w:val="fals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69215</wp:posOffset>
                </wp:positionV>
                <wp:extent cx="3291840" cy="7955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Any Tagging Call) and Sca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n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oomer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sy (Any C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y Go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/4 | 1/2 | 3/4 Cast and Rel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entral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 La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 the Cen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 the W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 Your Im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se The 1/4 | 1/2 | 3/4 | Full T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Cross) Chuck a Lu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riss Cross the Deuc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ross Cycle (1/3 | 2/3)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om Two-Faced Line or Bo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oss Ext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ross Flip the Line 1/4 | 1/2 | 3/4 | Fu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ross Lock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agonal Box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sba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vide the Ocean | Sea (Direction | Any C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plode the 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n Concep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ip Your L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ee Whi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od S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erlocked Scoot and Counter | Rally | Ram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ckety Spl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ft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ne to 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Cross) Loop and 1/4 | 1/2 | 3/4 | Full T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gic Diamonds | Lines | Waves 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irror Concept, </w:t>
                            </w:r>
                            <w:r>
                              <w:rPr>
                                <w:sz w:val="22"/>
                              </w:rPr>
                              <w:t>such as: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/>
                              <w:t>Mirror Circle By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rror Recy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Cross) Nuclear Reaction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Any Tagging Call) (Cross) Nuclear Reactio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26.4pt;mso-wrap-distance-left:9.05pt;mso-wrap-distance-right:9.05pt;mso-wrap-distance-top:0pt;mso-wrap-distance-bottom:0pt;margin-top:5.4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Any Tagging Call) and Scat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n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oomer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usy (Any Ca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y Gol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/4 | 1/2 | 3/4 Cast and Rel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entral Con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nge La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nge the Cen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nge the Wa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nge Your Im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ase The 1/4 | 1/2 | 3/4 | Full T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Cross) Chuck a Lu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riss Cross the Deuc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ross Cycle (1/3 | 2/3) 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om Two-Faced Line or Bo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oss Ext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ross Flip the Line 1/4 | 1/2 | 3/4 | Fu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ross Lock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agonal Box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sban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vide the Ocean | Sea (Direction | Any Ca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xplode the Diamo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an Concep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lip Your L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ee Whi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ood S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erlocked Scoot and Counter | Rally | Ram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ckety Spl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ft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ne to 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Cross) Loop and 1/4 | 1/2 | 3/4 | Full T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gic Diamonds | Lines | Waves 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irror Concept, </w:t>
                      </w:r>
                      <w:r>
                        <w:rPr>
                          <w:sz w:val="22"/>
                        </w:rPr>
                        <w:t>such as: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/>
                        <w:t>Mirror Circle By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irror Recyc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Cross) Nuclear Reaction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Any Tagging Call) (Cross) Nuclear Reaction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69215</wp:posOffset>
                </wp:positionV>
                <wp:extent cx="3383280" cy="795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antom Lines | Waves | Columns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tch (Dir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ndom (Any Concept)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Cross) Reactiv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Any Tagging Call) (Cross) Reactiv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lected (Any Tagging C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set 1/4 | 1/2 | 3/4 | Fu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verse Checkpoint (Any Call1) by (Any Call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verse the P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verse the 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volve to a W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p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tary Circu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tates (from Colum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am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hake and Rat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idet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plit Side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plit Phantom Formations, </w:t>
                            </w:r>
                            <w:r>
                              <w:rPr>
                                <w:sz w:val="22"/>
                              </w:rPr>
                              <w:t>such as: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lit Phantom Boxes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lit Phantom Diamonds</w:t>
                            </w:r>
                          </w:p>
                          <w:p>
                            <w:pPr>
                              <w:pStyle w:val="Heading2"/>
                              <w:ind w:left="432" w:hanging="0"/>
                              <w:rPr/>
                            </w:pPr>
                            <w:r>
                              <w:rPr/>
                              <w:t>Split Phantom 1/4 Ta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Cross) N Steps at a Tim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imu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rut Right | Left</w:t>
                            </w:r>
                          </w:p>
                          <w:p>
                            <w:pPr>
                              <w:pStyle w:val="Heading2"/>
                              <w:ind w:left="432" w:hanging="0"/>
                              <w:rPr/>
                            </w:pPr>
                            <w:r>
                              <w:rPr/>
                              <w:t>Single Strut Right |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wap the Top </w:t>
                            </w:r>
                            <w:r>
                              <w:rPr>
                                <w:sz w:val="22"/>
                              </w:rPr>
                              <w:t>vari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ross | Mirror | Mirror Cro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wing o 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ag the 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Any Tagging Call) the 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ake 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ck 0 | 1 | 3 |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de the 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pezoid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iple Lines | Waves Working Forward | Backw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urn the 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urnsty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wo-Faced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wosome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ave the (Any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ith 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 Ax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Z Concept </w:t>
                            </w:r>
                            <w:r>
                              <w:rPr>
                                <w:sz w:val="22"/>
                              </w:rPr>
                              <w:t>(4 dancer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26.4pt;mso-wrap-distance-left:9.05pt;mso-wrap-distance-right:9.05pt;mso-wrap-distance-top:0pt;mso-wrap-distance-bottom:0pt;margin-top:5.4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hantom Lines | Waves | Columns Con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itch (Direc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andom (Any Concept) Con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Cross) Reactiv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(Any Tagging Call) (Cross) Reactiv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flected (Any Tagging Ca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set 1/4 | 1/2 | 3/4 | Fu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verse Checkpoint (Any Call1) by (Any Call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verse the P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verse the 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volve to a Wa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p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otary Circu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otates (from Colum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cram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hake and Rat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idet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Split Sidet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Split Phantom Formations, </w:t>
                      </w:r>
                      <w:r>
                        <w:rPr>
                          <w:sz w:val="22"/>
                        </w:rPr>
                        <w:t>such as: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plit Phantom Boxes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plit Phantom Diamonds</w:t>
                      </w:r>
                    </w:p>
                    <w:p>
                      <w:pPr>
                        <w:pStyle w:val="Heading2"/>
                        <w:ind w:left="432" w:hanging="0"/>
                        <w:rPr/>
                      </w:pPr>
                      <w:r>
                        <w:rPr/>
                        <w:t>Split Phantom 1/4 Ta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Cross) N Steps at a Tim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imu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rut Right | Left</w:t>
                      </w:r>
                    </w:p>
                    <w:p>
                      <w:pPr>
                        <w:pStyle w:val="Heading2"/>
                        <w:ind w:left="432" w:hanging="0"/>
                        <w:rPr/>
                      </w:pPr>
                      <w:r>
                        <w:rPr/>
                        <w:t>Single Strut Right |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Swap the Top </w:t>
                      </w:r>
                      <w:r>
                        <w:rPr>
                          <w:sz w:val="22"/>
                        </w:rPr>
                        <w:t>varia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Cross | Mirror | Mirror Cro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wing o 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ag the 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(Any Tagging Call) the 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ake 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rack 0 | 1 | 3 |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rade the Diamo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rapezoid Con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riple Lines | Waves Working Forward | Backw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urn the 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urnsty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wo-Faced Con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wosome Con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ave the (Any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ith Confid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 Ax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Z Concept </w:t>
                      </w:r>
                      <w:r>
                        <w:rPr>
                          <w:sz w:val="22"/>
                        </w:rPr>
                        <w:t>(4 dancers on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ind w:left="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8061325</wp:posOffset>
                </wp:positionV>
                <wp:extent cx="685800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lls on this list were selected by a vote of callers actively calling C-3B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ges made (August 2000):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t xml:space="preserve">Dropped:  </w:t>
                            </w:r>
                            <w:r>
                              <w:rPr>
                                <w:b/>
                              </w:rPr>
                              <w:t>In Style,  Kick By N,  Revert (Any Tagging Call),  Single Concept</w:t>
                            </w:r>
                          </w:p>
                          <w:p>
                            <w:pPr>
                              <w:pStyle w:val="BodyText2"/>
                              <w:ind w:left="43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ed: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Any Tagging Call) (&amp; Scatter) (Chain Thru) (Cross) Nuclear Reaction | Reactivate,  Change Lanes, </w:t>
                            </w:r>
                          </w:p>
                          <w:p>
                            <w:pPr>
                              <w:pStyle w:val="BodyText2"/>
                              <w:ind w:left="4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ase The Tag,  Cross Cycle (from Box),  Cross Extend,  Track 0 | 1 | 3 | 4,  Split Phantom 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6.4pt;mso-wrap-distance-left:9.05pt;mso-wrap-distance-right:9.05pt;mso-wrap-distance-top:0pt;mso-wrap-distance-bottom:0pt;margin-top:634.7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lls on this list were selected by a vote of callers actively calling C-3B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nges made (August 2000):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/>
                        <w:t xml:space="preserve">Dropped:  </w:t>
                      </w:r>
                      <w:r>
                        <w:rPr>
                          <w:b/>
                        </w:rPr>
                        <w:t>In Style,  Kick By N,  Revert (Any Tagging Call),  Single Concept</w:t>
                      </w:r>
                    </w:p>
                    <w:p>
                      <w:pPr>
                        <w:pStyle w:val="BodyText2"/>
                        <w:ind w:left="432" w:hanging="0"/>
                        <w:rPr/>
                      </w:pPr>
                      <w:r>
                        <w:rPr>
                          <w:sz w:val="20"/>
                        </w:rPr>
                        <w:t xml:space="preserve">Added:    </w:t>
                      </w:r>
                      <w:r>
                        <w:rPr>
                          <w:b/>
                          <w:sz w:val="20"/>
                        </w:rPr>
                        <w:t xml:space="preserve">(Any Tagging Call) (&amp; Scatter) (Chain Thru) (Cross) Nuclear Reaction | Reactivate,  Change Lanes, </w:t>
                      </w:r>
                    </w:p>
                    <w:p>
                      <w:pPr>
                        <w:pStyle w:val="BodyText2"/>
                        <w:ind w:left="432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</w:rPr>
                        <w:t>Chase The Tag,  Cross Cycle (from Box),  Cross Extend,  Track 0 | 1 | 3 | 4,  Split Phantom 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10" w:right="27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3:12:00Z</dcterms:created>
  <dc:creator>Preferred Customer</dc:creator>
  <dc:description/>
  <dc:language>en-US</dc:language>
  <cp:lastModifiedBy>Preferred Customer</cp:lastModifiedBy>
  <cp:lastPrinted>2000-08-24T06:34:00Z</cp:lastPrinted>
  <dcterms:modified xsi:type="dcterms:W3CDTF">2000-08-24T13:35:00Z</dcterms:modified>
  <cp:revision>4</cp:revision>
  <dc:subject/>
  <dc:title>(C-3B) CALLS AND CONCEPTS</dc:title>
</cp:coreProperties>
</file>